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rFonts w:cs="Calibri"/>
        </w:rPr>
        <w:drawing>
          <wp:inline distT="0" distB="0" distL="0" distR="0">
            <wp:extent cx="646366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firstLine="720"/>
        <w:jc w:val="center"/>
        <w:rPr>
          <w:bCs/>
        </w:rPr>
      </w:pPr>
      <w:r>
        <w:rPr>
          <w:bCs/>
        </w:rPr>
        <w:t>Allegato b) alla determinazione n. 2966 dell’11 dicembre 2024</w:t>
      </w:r>
    </w:p>
    <w:p>
      <w:pPr>
        <w:pStyle w:val="Normal"/>
        <w:ind w:left="144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’Ufficio Segreteria Generale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COMUNE DI MESAGNE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8"/>
          <w:szCs w:val="31"/>
        </w:rPr>
      </w:pPr>
      <w:r>
        <w:rPr>
          <w:rFonts w:eastAsia="Times New Roman" w:cs="Times New Roman" w:ascii="Times New Roman" w:hAnsi="Times New Roman"/>
          <w:sz w:val="28"/>
          <w:szCs w:val="31"/>
        </w:rPr>
        <w:t xml:space="preserve">ISTANZA PER L’ISCRIZIONE ALL’ALBO DELLE ASSOCI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8"/>
          <w:szCs w:val="31"/>
        </w:rPr>
      </w:pPr>
      <w:r>
        <w:rPr>
          <w:rFonts w:eastAsia="Times New Roman" w:cs="Times New Roman" w:ascii="Times New Roman" w:hAnsi="Times New Roman"/>
          <w:sz w:val="28"/>
          <w:szCs w:val="31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31"/>
        </w:rPr>
        <w:t xml:space="preserve">Settore </w:t>
      </w:r>
      <w:r>
        <w:rPr>
          <w:rFonts w:eastAsia="Times New Roman" w:cs="Times New Roman" w:ascii="Times New Roman" w:hAnsi="Times New Roman"/>
          <w:b/>
          <w:bCs/>
          <w:sz w:val="28"/>
          <w:szCs w:val="31"/>
        </w:rPr>
        <w:t>“ATTIVITA’ PRODUTTIV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>Artt. 3 e 4 del Regolamento per l’istituzione dell’Albo delle Associazioni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Corpodeltesto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l/la sottoscritto/a _____________________________________________________________nato/a _______________________________________________il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residente in __________________________ via 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l.__________________________  Codice Fiscale |_|_|_|_|_|_|_|_|_|_|_|_|_|_| ,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dirizzo mail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nella sua qualità di Presidente e/o legale rappresentante del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_________________________________________________________________________________con sede in via ______________________________ n. 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Codice Fiscale |_|_|_|_|_|_|_|_|_|_|_|_|  P. IVA |_|_|_|_|_|_|_|_|_|_|_| tel. 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CHIED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’iscrizione e/o l’aggiornamento dell’Associazione denominata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Corpodeltesto2"/>
        <w:rPr/>
      </w:pPr>
      <w:r>
        <w:rPr>
          <w:rFonts w:eastAsia="Times New Roman" w:cs="Times New Roman" w:ascii="Times New Roman" w:hAnsi="Times New Roman"/>
          <w:szCs w:val="24"/>
        </w:rPr>
        <w:t xml:space="preserve">Il/la sottoscritto/a consapevole delle sanzioni penali previste dall’art. 76 del D.P.R. n.445/2000, nel caso di mendaci dichiarazioni, ai fini dell’iscrizione all’albo dichiara che l’Associazione richiedente: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persegue fini politici o scopo di lucro o comunque fini contrari all’ordine pubblico, alla moralità ed al buon costum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i impegna a presentare al Comune di Mesagne ogni due anni una relazione documentata dell’attività svolta nel biennio precedent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o visione delle norme del “Regolamento per l’istituzione dell’albo delle Associazioni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, 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ENERAL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NOMINAZIONE ASSOCIAZION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TTORE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880" w:leader="none"/>
              </w:tabs>
              <w:rPr>
                <w:sz w:val="22"/>
                <w:szCs w:val="22"/>
              </w:rPr>
            </w:pPr>
            <w:r>
              <w:rPr/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880" w:leader="none"/>
              </w:tabs>
              <w:rPr>
                <w:rFonts w:cs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177800</wp:posOffset>
                      </wp:positionV>
                      <wp:extent cx="168275" cy="152400"/>
                      <wp:effectExtent l="6985" t="6350" r="5715" b="6350"/>
                      <wp:wrapNone/>
                      <wp:docPr id="2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0.55pt;margin-top:14pt;width:13.2pt;height:11.95pt;mso-wrap-style:none;v-text-anchor:middle;mso-position-horizontal-relative:margin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880" w:leader="none"/>
              </w:tabs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A’ PRODUTTIVE</w:t>
            </w:r>
          </w:p>
        </w:tc>
      </w:tr>
      <w:tr>
        <w:trPr>
          <w:trHeight w:val="5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IRIZZO SED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E 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FILIAZIONI</w:t>
              <w:br/>
            </w:r>
            <w:r>
              <w:rPr>
                <w:i/>
              </w:rPr>
              <w:t>se si, qual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D. FISCALE/  P. IV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O COSTITUZION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° SOCI / TESSERATI</w:t>
              <w:br/>
              <w:t>(2016)</w:t>
            </w:r>
            <w:bookmarkStart w:id="0" w:name="_GoBack"/>
            <w:bookmarkEnd w:id="0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LEGALE RAPPRESENTAN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E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UOL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e mai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b/>
          <w:i/>
          <w:sz w:val="28"/>
        </w:rPr>
        <w:t>ORGANI DELL’ASSOCIAZIO</w:t>
      </w:r>
      <w:r>
        <w:rPr/>
        <w:t>NE – Cariche ricoper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E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UOL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e mai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E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UOL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e mai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PRINCIPALI ATTIVITÀ ED INIZIATIVE NEL CORSO DELL’ANN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ATTIVITA’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(specificare se gratuite o onerose per cittadini)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ENEFICI COMUNAL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IMMOBILE COMUNALE </w:t>
              <w:br/>
              <w:b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                          </w:t>
            </w:r>
            <w:r>
              <w:rPr/>
              <w:t>SI                         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Indirizzo                        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assegnazione      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OCAZIONE o COMODATO 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 caso di utilizzo di immobili comunali , l’Associazione è intestataria dei contratti di fornitura di acqua, energia elettrica e gas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/>
              </w:rPr>
              <w:t xml:space="preserve">                                    </w:t>
            </w:r>
            <w:r>
              <w:rPr/>
              <w:t>SI                        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SI quali forniture?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CINI DEL COMUNE </w:t>
              <w:br/>
              <w:t>NEGLI ULTIMI 3 ANNI</w:t>
              <w:br/>
              <w:b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lega alla presente i seguenti documenti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Copia STATUTO</w:t>
      </w:r>
    </w:p>
    <w:p>
      <w:pPr>
        <w:pStyle w:val="Normal"/>
        <w:numPr>
          <w:ilvl w:val="0"/>
          <w:numId w:val="3"/>
        </w:numPr>
        <w:rPr/>
      </w:pPr>
      <w:r>
        <w:rPr/>
        <w:t>Copia ATTO COSTITUTIVO</w:t>
      </w:r>
      <w:r>
        <w:rPr>
          <w:rFonts w:eastAsia="Times New Roman"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lenco soc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/>
        <w:t>RELAZIONE DOCUMENTATA ATTIVITA nei 2 ANNI PRECEDENTI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Cs w:val="24"/>
        </w:rPr>
        <w:t>(luogo e data)_____________</w:t>
        <w:tab/>
        <w:tab/>
        <w:tab/>
        <w:tab/>
      </w:r>
      <w:r>
        <w:rPr>
          <w:i/>
        </w:rPr>
        <w:t xml:space="preserve"> Il Presidente/Legale Rappresentante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"/>
        </w:rPr>
        <w:t xml:space="preserve">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9"/>
        </w:rPr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N.B.: Alla presente deve essere allegata la fotocopia del documento di identit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9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9"/>
        </w:rPr>
        <w:t>del legale rappresentante</w:t>
      </w:r>
      <w:r>
        <w:rPr>
          <w:rFonts w:eastAsia="Times New Roman" w:cs="Times New Roman" w:ascii="Times New Roman" w:hAnsi="Times New Roman"/>
          <w:sz w:val="29"/>
          <w:szCs w:val="29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29"/>
        </w:rPr>
      </w:pPr>
      <w:r>
        <w:rPr>
          <w:rFonts w:eastAsia="Times New Roman" w:cs="Times New Roman" w:ascii="Times New Roman" w:hAnsi="Times New Roman"/>
          <w:i/>
          <w:sz w:val="32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6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576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5760" w:firstLine="720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851" w:right="127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-1276" w:right="-1192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6950</wp:posOffset>
              </wp:positionH>
              <wp:positionV relativeFrom="paragraph">
                <wp:posOffset>581025</wp:posOffset>
              </wp:positionV>
              <wp:extent cx="3429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i/>
                              <w:i/>
                              <w:i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iCs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i/>
                              <w:i/>
                              <w:i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iCs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pt;mso-wrap-distance-left:9.05pt;mso-wrap-distance-right:9.05pt;mso-wrap-distance-top:0pt;mso-wrap-distance-bottom:0pt;margin-top:45.7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i/>
                        <w:i/>
                        <w:iCs/>
                        <w:color w:val="808080"/>
                        <w:sz w:val="16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iCs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i/>
                        <w:i/>
                        <w:iCs/>
                        <w:color w:val="808080"/>
                        <w:sz w:val="16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iCs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08" w:right="424" w:firstLine="12"/>
      <w:jc w:val="both"/>
      <w:outlineLvl w:val="1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Verdana" w:hAnsi="Verdana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right="850" w:hanging="0"/>
      <w:jc w:val="both"/>
      <w:outlineLvl w:val="6"/>
    </w:pPr>
    <w:rPr>
      <w:rFonts w:ascii="Times New Roman" w:hAnsi="Times New Roman" w:cs="Times New Roman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567" w:right="850" w:hanging="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right="850" w:hanging="0"/>
      <w:jc w:val="right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" w:cs="Times New Roman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43" w:hanging="0"/>
      <w:jc w:val="both"/>
    </w:pPr>
    <w:rPr>
      <w:color w:val="000000"/>
      <w:sz w:val="20"/>
    </w:rPr>
  </w:style>
  <w:style w:type="paragraph" w:styleId="Rientrocorpodeltesto2">
    <w:name w:val="Rientro corpo del testo 2"/>
    <w:basedOn w:val="Normal"/>
    <w:qFormat/>
    <w:pPr>
      <w:ind w:left="720" w:firstLine="720"/>
      <w:jc w:val="both"/>
    </w:pPr>
    <w:rPr>
      <w:rFonts w:ascii="Verdana" w:hAnsi="Verdana" w:cs="Arial"/>
      <w:sz w:val="20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498" w:leader="none"/>
      </w:tabs>
      <w:ind w:left="993" w:right="510" w:firstLine="1161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right="283" w:firstLine="720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Stile1">
    <w:name w:val="Stile1"/>
    <w:basedOn w:val="Normal"/>
    <w:qFormat/>
    <w:pPr>
      <w:widowControl w:val="false"/>
      <w:tabs>
        <w:tab w:val="clear" w:pos="720"/>
        <w:tab w:val="left" w:pos="442" w:leader="none"/>
      </w:tabs>
      <w:spacing w:lineRule="atLeast" w:line="300"/>
      <w:jc w:val="both"/>
    </w:pPr>
    <w:rPr>
      <w:rFonts w:ascii="New York" w:hAnsi="New York" w:eastAsia="Times New Roman" w:cs="New York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2:00Z</dcterms:created>
  <dc:creator>annamaria.smedile</dc:creator>
  <dc:description/>
  <cp:keywords/>
  <dc:language>en-US</dc:language>
  <cp:lastModifiedBy>Maria Deguido</cp:lastModifiedBy>
  <cp:lastPrinted>2024-12-05T09:51:00Z</cp:lastPrinted>
  <dcterms:modified xsi:type="dcterms:W3CDTF">2025-01-13T10:12:00Z</dcterms:modified>
  <cp:revision>2</cp:revision>
  <dc:subject/>
  <dc:title>Egregio Signor</dc:title>
</cp:coreProperties>
</file>