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LLEGATO B)</w:t>
      </w:r>
    </w:p>
    <w:p>
      <w:pPr>
        <w:pStyle w:val="Standard"/>
        <w:jc w:val="both"/>
        <w:rPr>
          <w:rFonts w:eastAsia="Times New Roman" w:cs="Calibri"/>
          <w:b/>
          <w:b/>
        </w:rPr>
      </w:pPr>
      <w:r>
        <w:rPr>
          <w:rFonts w:cs="Calibri Light" w:ascii="Calibri Light" w:hAnsi="Calibri Light"/>
          <w:b/>
        </w:rPr>
        <w:t xml:space="preserve">OGGETTO: </w:t>
      </w:r>
      <w:r>
        <w:rPr>
          <w:rFonts w:eastAsia="Times New Roman" w:cs="Calibri"/>
          <w:b/>
        </w:rPr>
        <w:t>Domanda di partecipazione alla selezione</w:t>
      </w:r>
      <w:r>
        <w:rPr>
          <w:rFonts w:cs="Calibri Light" w:ascii="Calibri Light" w:hAnsi="Calibri Light"/>
          <w:b/>
        </w:rPr>
        <w:t xml:space="preserve"> </w:t>
      </w:r>
      <w:r>
        <w:rPr>
          <w:rFonts w:eastAsia="Times New Roman" w:cs="Calibri"/>
          <w:b/>
        </w:rPr>
        <w:t xml:space="preserve">per soli titoli, finalizzata al conferimento dl un incarico di revisore contabile indipendente per la verifica e certificazione delle spese sostenute nell’ambito del progetto s.a.i. del Comune di Mesagne (categoria ordinari) per il triennio 2024/2026 </w:t>
      </w:r>
    </w:p>
    <w:p>
      <w:pPr>
        <w:pStyle w:val="Standard"/>
        <w:jc w:val="both"/>
        <w:rPr/>
      </w:pPr>
      <w:r>
        <w:rPr>
          <w:rFonts w:cs="Calibri"/>
        </w:rPr>
        <w:t>CUP:</w:t>
      </w:r>
      <w:r>
        <w:rPr/>
        <w:t xml:space="preserve"> J89I2400134000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261" w:firstLine="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l Comune di Mesagne</w:t>
      </w:r>
    </w:p>
    <w:p>
      <w:pPr>
        <w:pStyle w:val="Normal"/>
        <w:ind w:left="3261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omunicazione a mezzo </w:t>
      </w:r>
    </w:p>
    <w:p>
      <w:pPr>
        <w:pStyle w:val="Normal"/>
        <w:ind w:left="3261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C: politichesociali@pec.comune.mesagne.br.it</w:t>
      </w:r>
    </w:p>
    <w:p>
      <w:pPr>
        <w:pStyle w:val="Normal"/>
        <w:ind w:left="566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 Light" w:ascii="Calibri Light" w:hAnsi="Calibri Light"/>
        </w:rPr>
        <w:t>Il/la sottoscritto/a ____________________________________________________________ nato/a a ____________________________ prov. _______________   il _________________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 residente a ____________________________________________ prov. _______________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ia/piazza __________________________________________________________________ n° _________  CAP 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 Light" w:ascii="Calibri Light" w:hAnsi="Calibri Light"/>
        </w:rPr>
        <w:t>Partita Iva ___________________________ Codice fiscale ___________________________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-mail ____________________________________ tel ______________________________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>Indirizzo Pec _________________________________________________ fax ____________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CHIEDE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di partecipare alla selezione per soli titoli per l'individuazione di un/a professionista a cui affidare i servizi professionali relativi alle attività di Revisore contabile indipendente per la verifica e certificazione delle spese relative al progetto SAI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 xml:space="preserve">A tal fine, consapevole della responsabilità penale nella quale incorre chi rende dichiarazioni mendaci a norma dell'art. 46 e 76 del D.P.R. 445/2000 e s.m.i.,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essere cittadino/a _______________________________ 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godere dei diritti civili e politici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non aver riportato condanne penali e di non essere destinatario di provvedimenti di applicazione di misure di prevenzione o di provvedimenti iscritti nel casellario giudiziale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non essere sottoposto a procedimenti pe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</w:rPr>
        <w:t>di non trovarsi in alcuna condizione che comporti il divieto di contrarre con una Pubblica Amministrazione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non trovarsi in alcuna condizione di conflitto di interessi o che comportino il divieto di contrarre con la pubblica amministrazio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</w:rPr>
        <w:t>di non trovarsi in alcuna condizione di incompatibilità o inconferibilità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aver preso visione dei contenuti dell'avviso pubblico e di accettarne integralmente le condizioni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i </w:t>
      </w:r>
      <w:r>
        <w:rPr>
          <w:rFonts w:eastAsia="Times New Roman" w:cs="Calibri Light" w:ascii="Calibri Light" w:hAnsi="Calibri Light"/>
          <w:sz w:val="24"/>
          <w:szCs w:val="24"/>
        </w:rPr>
        <w:t>garantire la propria disponibilità (per almeno otto ore ogni trimestre) a partecipare a riunioni periodiche presso la sede dello stesso Ente o altre sedi di volta in volta individuate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essere in possesso del seguente/i titolo di studio:</w:t>
      </w:r>
    </w:p>
    <w:p>
      <w:pPr>
        <w:pStyle w:val="Normal"/>
        <w:spacing w:lineRule="auto" w:line="360"/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. _______________________________________ conseguito presso _______________________________________ di ________________________ nell'anno __________ con la votazione di __________________ su ___________;</w:t>
      </w:r>
    </w:p>
    <w:p>
      <w:pPr>
        <w:pStyle w:val="Normal"/>
        <w:spacing w:lineRule="auto" w:line="360"/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. _______________________________________ conseguito presso _______________________________________ di ________________________ nell'anno __________ con la votazione di __________________ su ___________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essere iscritto al Registro dei Revisori tenuto dal Ministero ___________________ al numero ______________________ dal _________________________;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essere in possesso dei seguenti requisiti ai fini dell’attribuzione dei punteggi di cui all’avviso (</w:t>
      </w:r>
      <w:r>
        <w:rPr>
          <w:rFonts w:cs="Calibri Light" w:ascii="Calibri Light" w:hAnsi="Calibri Light"/>
          <w:b/>
          <w:bCs/>
        </w:rPr>
        <w:t>dettagliare le sezioni necessarie in base alla propria posizione</w:t>
      </w:r>
      <w:r>
        <w:rPr>
          <w:rFonts w:cs="Calibri Light" w:ascii="Calibri Light" w:hAnsi="Calibri Light"/>
        </w:rPr>
        <w:t>)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esperienza presso una pubblica amministrazione con l'incarico di revisore dei conti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.A. Committente _____________________________________________________________ Attività oggetto dell’Incarico ____________________________________________________  Dal___________________ Al ___________________ </w:t>
      </w:r>
      <w:r>
        <w:rPr>
          <w:rFonts w:cs="Calibri Light" w:ascii="Calibri Light" w:hAnsi="Calibri Light"/>
          <w:b/>
          <w:bCs/>
        </w:rPr>
        <w:t>(ripetere per ogni incarico svolto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Calibri"/>
          <w:sz w:val="24"/>
          <w:szCs w:val="24"/>
        </w:rPr>
        <w:t>incarico di revisore contabile nell'ambito di programmi/progetti cofinanziati da Fondi Europei, Ministeriali o Regionali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.A. Committente _____________________________________________________________ Attività oggetto dell’Incarico ____________________________________________________  Dal___________________ Al ___________________ </w:t>
      </w:r>
      <w:r>
        <w:rPr>
          <w:rFonts w:cs="Calibri Light" w:ascii="Calibri Light" w:hAnsi="Calibri Light"/>
          <w:b/>
          <w:bCs/>
        </w:rPr>
        <w:t>(ripetere per ogni incarico svolto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Calibri"/>
          <w:sz w:val="24"/>
          <w:szCs w:val="24"/>
        </w:rPr>
        <w:t>esperienza specifica di revisore nell'ambito di progetti SPRAR-SIPROIMI-SAI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.A. Committente _____________________________________________________________ Codice progetto ____________________________________________________  Dal___________________ Al ___________________ </w:t>
      </w:r>
      <w:r>
        <w:rPr>
          <w:rFonts w:cs="Calibri Light" w:ascii="Calibri Light" w:hAnsi="Calibri Light"/>
          <w:b/>
          <w:bCs/>
        </w:rPr>
        <w:t>(ripetere per ogni incarico svolto);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eastAsia="Times New Roman" w:cs="Calibri"/>
          <w:b/>
          <w:bCs/>
          <w:sz w:val="24"/>
          <w:szCs w:val="24"/>
        </w:rPr>
        <w:t>descrizione dettagliata delle modalità di erogazione dei servizi oggetto dell’avviso:</w:t>
      </w:r>
      <w:r>
        <w:rPr>
          <w:rFonts w:cs="Calibri Light" w:ascii="Calibri Light" w:hAnsi="Calibri Light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CHIARA infine che i dati contenuti nel presente documento e rispettivi allegati corrispondono al vero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utorizzo il trattamento dei dati personali contenuti nel presente atto e nel mio curriculum vitae in base al D. Lgs. 196/2003 e ss.mm.ii. e al Regolamento UE 2016/679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__________________, lì _____________</w:t>
      </w:r>
    </w:p>
    <w:p>
      <w:pPr>
        <w:pStyle w:val="Normal"/>
        <w:ind w:left="4248" w:firstLine="708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FIRMA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llega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) Copia documento di riconoscimento in corso di validità;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 Light" w:ascii="Calibri Light" w:hAnsi="Calibri Light"/>
        </w:rPr>
        <w:t>2) Curriculum vitae debitamente sottoscritto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it-I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14:00Z</dcterms:created>
  <dc:creator>Feranco</dc:creator>
  <dc:description/>
  <cp:keywords/>
  <dc:language>en-US</dc:language>
  <cp:lastModifiedBy>stefania.palana</cp:lastModifiedBy>
  <dcterms:modified xsi:type="dcterms:W3CDTF">2025-02-07T07:06:00Z</dcterms:modified>
  <cp:revision>20</cp:revision>
  <dc:subject/>
  <dc:title/>
</cp:coreProperties>
</file>